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28 veintiocho de agosto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7 diecisiete de abril de este año 2015 dos mil quince, sin que de las constancias de la presente causa administrativa se desprenda lo contrario .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2022 (tres-cuatro-dos-cero-dos-dos), de fecha 17 diecisiete de abril del año 2015 dos mil quince; documento que, admitido como prueba a la actora (visible, en este expediente, a foja 16 diecisé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5 qui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única </w:t>
      </w:r>
      <w:r>
        <w:rPr>
          <w:rFonts w:cs="Calibri" w:ascii="Calibri" w:hAnsi="Calibri"/>
          <w:bCs/>
          <w:color w:val="7F7F7F"/>
          <w:sz w:val="26"/>
          <w:szCs w:val="26"/>
        </w:rPr>
        <w:t xml:space="preserve">causal de improcedencia, el hecho de que el acto combatido se encuentra debidamente fundado y motivado y que por ello no se afectan los intereses jurídicos de la actora, configurándose el supuesto previsto en la fracción I del artículo 261 del Código antedicho. . . . . . . . . .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t xml:space="preserve">Causal de improcedencia que para este juzgador </w:t>
      </w:r>
      <w:r>
        <w:rPr>
          <w:rFonts w:cs="Calibri" w:ascii="Calibri" w:hAnsi="Calibri"/>
          <w:b/>
          <w:bCs/>
          <w:color w:val="7F7F7F"/>
          <w:sz w:val="26"/>
          <w:szCs w:val="26"/>
        </w:rPr>
        <w:t>no se actualiza;</w:t>
      </w:r>
      <w:r>
        <w:rPr>
          <w:rFonts w:cs="Calibri" w:ascii="Calibri" w:hAnsi="Calibri"/>
          <w:bCs/>
          <w:color w:val="7F7F7F"/>
          <w:sz w:val="26"/>
          <w:szCs w:val="26"/>
        </w:rPr>
        <w:t xml:space="preserve"> toda vez que el acta de infracción impugnada, sin duda alguna </w:t>
      </w:r>
      <w:r>
        <w:rPr>
          <w:rFonts w:cs="Calibri" w:ascii="Calibri" w:hAnsi="Calibri"/>
          <w:b/>
          <w:bCs/>
          <w:color w:val="7F7F7F"/>
          <w:sz w:val="26"/>
          <w:szCs w:val="26"/>
        </w:rPr>
        <w:t>afecta</w:t>
      </w:r>
      <w:r>
        <w:rPr>
          <w:rFonts w:cs="Calibri" w:ascii="Calibri" w:hAnsi="Calibri"/>
          <w:bCs/>
          <w:color w:val="7F7F7F"/>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708488 (AA cuatro-siete-cero-ocho-cuatro-ocho-ocho) de fecha 23 veintitrés de abril del año en curso (palpable, en copia simple, a foja 17 diecisiet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 . . </w:t>
      </w:r>
    </w:p>
    <w:p>
      <w:pPr>
        <w:pStyle w:val="TextBodyIndent"/>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 xml:space="preserve">Continuando </w:t>
      </w:r>
      <w:r>
        <w:rPr>
          <w:rFonts w:cs="Calibri" w:ascii="Calibri" w:hAnsi="Calibri"/>
          <w:bCs/>
          <w:iCs/>
          <w:color w:val="7F7F7F"/>
          <w:sz w:val="26"/>
          <w:szCs w:val="26"/>
        </w:rPr>
        <w:t xml:space="preserve">con el análisis de las causales de improcedencia o sobreseimiento;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Isaac Martínez Moreno, con fecha 17 diecisiete de abril del año 2015 dos mil quince, en el lugar que identificó como </w:t>
      </w:r>
      <w:r>
        <w:rPr>
          <w:rFonts w:cs="Calibri" w:ascii="Calibri" w:hAnsi="Calibri"/>
          <w:i/>
          <w:iCs/>
          <w:color w:val="7F7F7F"/>
          <w:sz w:val="26"/>
          <w:szCs w:val="26"/>
        </w:rPr>
        <w:t xml:space="preserve">“Estación San Jerónimo” </w:t>
      </w:r>
      <w:r>
        <w:rPr>
          <w:rFonts w:cs="Calibri" w:ascii="Calibri" w:hAnsi="Calibri"/>
          <w:iCs/>
          <w:color w:val="7F7F7F"/>
          <w:sz w:val="26"/>
          <w:szCs w:val="26"/>
        </w:rPr>
        <w:t>de la colonia</w:t>
      </w:r>
      <w:r>
        <w:rPr>
          <w:rFonts w:cs="Calibri" w:ascii="Calibri" w:hAnsi="Calibri"/>
          <w:i/>
          <w:iCs/>
          <w:color w:val="7F7F7F"/>
          <w:sz w:val="26"/>
          <w:szCs w:val="26"/>
        </w:rPr>
        <w:t xml:space="preserve"> “San Jerónimo”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022 (tres-cuatro-dos-cero-dos-dos);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camión LE-204 salió de inicio de ruta con el despacho número 1, de la estación de transferencia, San Jerónimo teniendo un horario de 05:46 salió a las 5:57 teniendo con ello un retraso de 11 once minuto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08488 (AA cuatro-siete-cero-ocho-cuatro-ocho-ocho), de fecha 23 veintitrés de abril del año en curso, al que ya se ha hecho referencia en supralíneas.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impugnado no violenta ni causa agravio al impetrante.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022 (tres-cuatro-dos-cero-dos-dos), de fecha 17 diecisiet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en el punto Segundo del capítulo IV, relativo a la ineficacia de los conceptos de violación de su contestación de demanda,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2022 (tres-cuatro-dos-cero-dos-dos), </w:t>
      </w:r>
      <w:r>
        <w:rPr>
          <w:rFonts w:cs="Calibri" w:ascii="Calibri" w:hAnsi="Calibri"/>
          <w:bCs/>
          <w:color w:val="7F7F7F"/>
          <w:sz w:val="26"/>
          <w:szCs w:val="26"/>
        </w:rPr>
        <w:t>en contravención del artículo señalado como infringido, conforme lo que se dilucida a continuación: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 xml:space="preserve">“Línea Centro Garita, Sociedad Anónim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4/2015-JN</w:t>
      </w:r>
    </w:p>
    <w:p>
      <w:pPr>
        <w:pStyle w:val="Normal"/>
        <w:ind w:firstLine="708"/>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jc w:val="both"/>
        <w:rPr>
          <w:rFonts w:ascii="Calibri" w:hAnsi="Calibri" w:cs="Calibri"/>
          <w:bCs/>
          <w:color w:val="7F7F7F"/>
          <w:sz w:val="26"/>
          <w:szCs w:val="26"/>
        </w:rPr>
      </w:pPr>
      <w:r>
        <w:rPr>
          <w:rFonts w:cs="Calibri" w:ascii="Calibri" w:hAnsi="Calibri"/>
          <w:bCs/>
          <w:i/>
          <w:color w:val="7F7F7F"/>
          <w:sz w:val="26"/>
          <w:szCs w:val="26"/>
        </w:rPr>
        <w:t>de Capital Variable” ,</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8932 (tres-tres-ocho-nueve-tres-dos); 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2022 (tres-cuatro-dos-cero-dos-dos), de fecha 17 diecisiete de abril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708488 (AA cuatro-siete-cero-ocho-cuatro-ocho-ocho); emitido el día 23 veintitrés de abril del 2015 dos mil quince.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022 (tres-cuatro-dos-cero-dos-dos), de fecha 17 diecisiete de abril del año 2015 do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il quince; ello en base a las consideraciones lógicas y jurídicas expresadas en el Considerando Séptimo de esta sentencia.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Isaac Martínez Moreno</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4:00Z</dcterms:created>
  <dc:creator>soporte</dc:creator>
  <dc:description/>
  <cp:keywords/>
  <dc:language>en-US</dc:language>
  <cp:lastModifiedBy>soporte</cp:lastModifiedBy>
  <dcterms:modified xsi:type="dcterms:W3CDTF">2015-09-30T15:14:00Z</dcterms:modified>
  <cp:revision>2</cp:revision>
  <dc:subject/>
  <dc:title/>
</cp:coreProperties>
</file>